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 CUENTA DE - ON ACCOUNT O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 EN P - VER ASOCIACION EN PARTICIPACION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 FAVOR DE - PAYABLE TO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 FECHAS INTERMEDIAS - INTERPERIO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 LA - UP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 LA VISTA - ON DEMAN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 LARGO PLAZO - LONG TER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 PRECIO ALZADO - LUMP SU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 RESTAR - TO BE DEDUCT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 SU COSTO DE MERCADO, EL MENOR - AT THE LOWER OF COST OR MARKE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 TITULO GRATUITO - FOR FRE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 TITULO GRATUITO (ADQUISICIONES) - ADQUISITION FOR FRE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¥O DE CALENDARIO - CALENDAR YEA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¥O NATURAL - NATURAL BUSINESS YEAR</w:t>
      </w:r>
    </w:p>
    <w:p>
      <w:pPr>
        <w:pStyle w:val="Heading1"/>
        <w:rPr>
          <w:lang w:val="en-GB"/>
        </w:rPr>
      </w:pPr>
      <w:r>
        <w:rPr>
          <w:lang w:val="en-GB"/>
        </w:rPr>
        <w:t>AAA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BASTECIMIENTOS - SUPPLIES, CONSUMABL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BOGADO FISCALISTA - EXPERT LEAGAL COUNSEL ON TAX MATTERS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BONAR - TO CREDIT, TO MAKE AN INSTALLMENT PAY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BONO - CREDIT, INSTALLMENT PAY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BONO POR IMPUESTO DIFERIDO - DEFERRED TAX CREDI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BSTENCION DE OPINION - DISCLAIMER OF OPIN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CION - STOCK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CION COMUM - COMMON SHAR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CIONES - SHARES, STOCKS, SHARES OF STOCK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CIONES COMUNES - COMMON STOCK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CIONES CON DERECHO A VOTO - VOTING STOCK, VOTING SHAR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CIONES COTIZADAS EN BOLSA - STOCKS LISTED IN THE STOCK EXCHANG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CIONES DE GOCE - PRIVILEGED SHAR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CIONES EN TESORERIA - TREASURY STOCK. TREASURY SHARES. OUTSTANDING SHARES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CIONES NOMINATIVAS - REGISTERED SHAR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CIONES PENDIENTES DE PAGO - SHARES HELD IN THE TREASURY, SHARES OUTSTANDIN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CIONES PREFERENTES - PREFERRED STOCK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CIONES PREFERENTES AMORTIZABLES - REDEEMABLE PREFERRED STOCK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CIONISTA - SHAREHOLDER, EQUITY HOLDER, STOCKHOLD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CIONISTA MINORITARIO - MINORITY INTEREST (HOLDER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OMPA¥AR - ENCLOS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REDITADO A - CREDITED TO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REDITAMIENTO - CREDI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REDITAR - TO CREDI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REDITAR CONTRA - TO CREDIT AGAIN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REEDOR - CREDITO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TIVIDADES BURSATILES - STOCK EXCHANGE ACTIVI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TIVIDADES EMPRESARIALES - BUSINESS ACTIVI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TIVO - ASSET. ASSETS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TIVO AMORTIZABLE - AMORTIZABLE ASSETS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TIVO CIRCULANTE - CURRENT ASSE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TIVO DEPRECIABLE - DEPRECIABLE ASSETS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TIVO DIFERIDO - DEFERRED ASSETS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TIVO DISPONIBLE - CASH ASSE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TIVO FIJO - FIXED ASSE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TIVO HIPOTECADO - HYPOTHECATED ASSETS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TIVO PIGNORADO - HYPOTHECATED ASSETS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TIVOS AGOTABLES - DEPLETABLE ASSE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TIVOS CORPORATIVOS - CORPORATE ASSETS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TIVOS ESPECIFICOS - IDENTIFIABLE ASSETS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CTIVOS INTANGIBLES - INTANGIBLE ASSE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CTOS ENTRE VIVOS - INTERVIVOS AC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TOS ILEGALES - ILLEGAL AC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CTUALIZACION - ADJUSTMENT FOR INFLATIO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 xml:space="preserve">ACTUALIZADO - ADJUSTED FOR INFLATION. </w:t>
      </w:r>
      <w:r>
        <w:rPr>
          <w:rFonts w:cs="Courier New" w:ascii="Courier New" w:hAnsi="Courier New"/>
          <w:b/>
          <w:bCs/>
          <w:sz w:val="24"/>
          <w:szCs w:val="24"/>
        </w:rPr>
        <w:t>IN CONSTANT PESOS (DOLLARS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CTUARIAL ASSUMPTIONS - SUPUESTOS ACTUARIAL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CTUARIAL VALUATION - VALUACION ACTUARI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CTUARIAL VALUE - VALOR ACTUARI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CTUARY - ACTUARIO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CUERDO - COVENANT, AGREEMENT, RESOLU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CUERDOS DE CARACTER GENERAL - GENERAL RESOLUTION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CUMULABLE - CUMULATIV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CUMULADO - ACCRUED, ACCUMULAT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CUMULAR - ACCRUE, ACCUMUL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CUSADO - DEFENDAD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DECUACION - AMMENDMENT, SUBSEQUENT AMMENDME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DEUDO A FAVOR DE - DUE TO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DEUDOS FISCALES - TAXES PAYA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DJUNTAR - ENCLOS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ADJUNTO - ATTACHMENT. </w:t>
      </w:r>
      <w:r>
        <w:rPr>
          <w:rFonts w:cs="Courier New" w:ascii="Courier New" w:hAnsi="Courier New"/>
          <w:b/>
          <w:bCs/>
          <w:sz w:val="24"/>
          <w:szCs w:val="24"/>
          <w:lang w:val="en-GB"/>
        </w:rPr>
        <w:t>ANNEX. ENCLOSUR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DQUIRIR - PURCHASE, ACQUIR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DQUIRIR A TITULO GRATUITO - ACQUIRE FOR FRE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DQUISICION A TITULO GRATUITO - ADQUISITION FOR FRE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 xml:space="preserve">AFECTAR - TO CONVEY IN. TO DEPOSIT IN. </w:t>
      </w:r>
      <w:r>
        <w:rPr>
          <w:rFonts w:cs="Courier New" w:ascii="Courier New" w:hAnsi="Courier New"/>
          <w:b/>
          <w:bCs/>
          <w:sz w:val="24"/>
          <w:szCs w:val="24"/>
        </w:rPr>
        <w:t>AFECTAR EN FIDEICOMISO - TO CONVEY (TO DEPOSIT) IN A TRU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FILIADA - AFFILIATED COMPAN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FIRMACIONES - ASSERTION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GENTE ADUANAL - CUSTOMS BROK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GOTAMIENTO - DEPLE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GUINALDO - ANNUAL BONUS, YEARLY BONUS, CHRISTMAS BONUS, YEAR-END BONU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JUSTES AL CAPITAL CONTABLE POR ACTUALIZACION - VARIATIONS IN STOCKHOLDERS' EQUITY BY THE EFFECTS OF THE SPIN-OF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JUSTES DE AUDITORIA - AUDIT ADJUSTMEN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JUSTES POR ACTUALIZACION - ADJUSTMENTS RELATED TO THE SPIN-OFF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L - AS AT, AS O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L - UP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L COSTO - AT CO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L PORTADOR - TO THE ORDER OF BEARER, TO THE ORDER OF CASH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L TERMINO - UPON THE EN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 xml:space="preserve">ALCANCE - SCOPE.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LCANCE DE LA AUDITORIA - SCOPE OF INDEPENDENT AUDITOR'S EXAMIN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LMAC_“N - STOREHOUSE, WAREHOUS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MORTIZABLE - AMORTIZA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MORTIZABLE (NO) - NON-REDEEMA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MORTIZAR - TO REDEE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NEXAR - TO SCHEDU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NEXO - EXHIBIT, ANNEX, ATTACHMENT, ENCLOSUR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NEXOS (INCLUIR EN LOS) - TO SCHEDU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NTERIOR - PRIO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NTICIPO - ADVANCE PAYMENT. DOWN PAY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NTIGUEDAD - SENIORI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NUALIDADES - YEARLY INSTALLMEN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PALANCAMIENTO FINANCIERO - DEBT TO EQUITY RATIO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PEGARSE A - TO CONFOR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PELAR - APPE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PLICADO (NO) - UNALLOCATED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 xml:space="preserve">APODERADO - ATTORNEY. </w:t>
      </w:r>
      <w:r>
        <w:rPr>
          <w:rFonts w:cs="Courier New" w:ascii="Courier New" w:hAnsi="Courier New"/>
          <w:b/>
          <w:bCs/>
          <w:sz w:val="24"/>
          <w:szCs w:val="24"/>
        </w:rPr>
        <w:t>PROXY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PORTACION - CONTRIBU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PORTACION DE CAPITAL - CAPITAL CONTRIBU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PORTACIONES - DUES, CONTRIBUTION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ANCEL - TARIF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EAS GEOGRAFICAS - GEOGRAPHIC AREA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RANQUE (DE UNA EMPRESA) - START-UP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RENDADOR - LESSO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RRENDAMIENTO - LEASE”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RENDAMIENTO (DE UN INMUEBLE) - LEASEHOL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RRENDAMIENTO FINANCIERO - LEASE FINANCING, LEASEBACK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RTICULO - ITEM, COMMODITY ITE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SALARIADO - ON A SALARY BASI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SIENTO - ENTRY, RECORDING, BOOK ENT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SIENTO - JOURNAL ENT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SIENTO CONTABLE - ENTRY, RECORDING, BOOK ENTRY, POSTING. JOURNAL ENTRY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SIENTO CONTABLE (HACER UN) - TO POST AN ENT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SIENTO DE CARGO - DEBIT ENT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SIGNACION - ALLOT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SIGNACION - APPROPRI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SIGNACION (DE UN IMPUESTO) - TAX ALLOC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SIGNADO (NO) - UNALLOCAT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SIGNAR - ALOC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SIMILACION - THAT IS GIVEN THE SAME TREATMENT AS. ASIMILADO A SUELDOS - THAT IS GIVEN THE SAME TAX TREATMENT AS THE SALAR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SIMILADO - GIVEN THE SAME TAX TREATMENT A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SIMILAR - FOR TAX PURPOSES, THIS WORD IS USED TO INDICATE THAT A CERTAIN ITEM IS TREATED (BE TAXED OR DEDUCTED) IN THE SAME WAY AS OTHER ITEM WHOSE TAX TREATMENT OR DEDUCTIBILITY IS ALREADY DEFINED BY THE LAW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SOCIACION - GUIL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SOCIACION EN PARTICIPACION - JOINT VENTUR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SOCIACION EN PARTICIPACION - JOINT VENTURE.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SOCIADO SIN VOZ NI VOTO - SILENTE PARTN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SOCIANTE - ACTIVE PARTN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SUMIR - ASSUME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SUNTOS PARA CONSIDERACION DEL SOCIO - MATTERS FOR ATTENTION OF PARTNER (MAP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TENCIONES - COURTES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TRASADO - IN ARREAR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TRIBUTOS - ATTRIBUTES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DITADO (NO) - UNAUDIT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DITOR - AUDITOR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DITOR ANTERIOR - PREDECESSOR AUDITO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DITOR EXTERNO - INDEPENDENT AUDITO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DITOR INTERNO - INTERNAL AUDITO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DITOR POSTERIOR - SUCCESSOR AUDITOR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UDITOR SIGUIENTE - SUCCESSOR AUDITOR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UDITORIA - AUDI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UDITORIA - AUDIT REVIEW. AUDIT. AUDITING. AUDITING PROCESS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UDITORIA A PERIODO INTERMEDIO - INTERIM AUDIT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DITORIA DE COMPRA - DUE DILIGENCE REVIEW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DITORIA EXTERNA - INDEPENDENT AUDIT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DITORIA INTERMEDIA - INTERIM AUDIT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DITORIA PRELIMINAR - INTERIM AUDI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MENTAR - TO ACCRE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MENTO - ACCRE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MENTO DE CAPITAL - CAPITAL STOCK INCREAS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TOMOVIL UTILITARIO - SERVICEABLE CA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TOR DE LA SUCESION - AUTHOR OF THE EST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TORIDADES FISCALES - TAX AUTHORITY, TAX AUTHORITIES, MEXICAN INTERNAL REVENUE SERVICE (IRS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UXILIAR - JOURN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UXILIAR DE CAJA - CASH JOURN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VAL - COLLATERAL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VALAR - TO ENDORSE, TO COSIGN, TO COLLATERALIZE, TO GUARANTE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VALUO - APPRAIS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AVISO (PRESENTAR UN AVISO ANTE) - TO FILE A NOTICE WITH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BAJO-PAR - BELOW PA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BALANCE GENERAL - BALANCE SHEET. STATEMENT OF FINANCIAL POSITION. STATEMENT OF FINANCIAL CONDITION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BALANCE GENERAL ANALITICO - CLASSIFIED BALANCE SHEET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BALANCE GENERAL CONSOLIDADO - CONSOLIDATED BALANCE SHEET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BALANCE GENERAL NO ANALITCO - UNCLASSIFIED BALANCE SHEET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BALANCES GENERALES COMPARATIVOS - COMPARATIVE BALANCE SHEETS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BANCO CORRESPONSAL - CORRESPONDENT BANK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BASE - BASIS, BAS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BASE DE TRIBUTACION - TAXATION BASI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BASE GRAVABLE - TAX BASE, TAX BASI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ASE PARA EL CALCULO DEL IMPUESTO - TAX BASE, TAX BASI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ASES DE PRESENTACION (EN LOS ESTADOS FINANCIEROS) - BASIS OF PRESENT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BB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ENEFICIARIO - BENEFICIA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ENEFICIO FISCAL - TAX BENEFI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IENES - COMMODITIES, GOOD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IENES AFECTOS EN FIDEICOMISO - GOODS CONVEYED IN TRU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IENES DE ACTIVO FIJO - FIXED ASSET GOOD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IENES DE CAPITAL - CAPITAL GOOD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IENES DE CONSUMO - CONSUMER GOOD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IENES DIVERSOS - SUNDRY GOOD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IENES INALINEABLES - UNALIENABLE PROPER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IENES MUEBLES - CHATTE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BIENES RAICES - REAL ESTATE, REALTY, REAL ESTATE PROPER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BIENES Y SERVICIOS - GOODS AND SERVIC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BIENESTAR - WELFAR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BIENESTAR SOCIAL - SOCIAL WELFAR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BILLON - IT IS EQUIVALENT TO ONE TRILLION IN THE USA SYSTE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BOLETIN MISCELANEO - OMNIBUS STATE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BOLSA DE VALORES - STOCK MARKE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BONIFICACION - ALLOWAN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BONIFICACION - BONU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BONO - BON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BONO - BOND, PREMIU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BONOS DE TESORERIA - TREASURY BOND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BURSATILIDAD - MARKETABILI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AJA CHICA - PETTY CASH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AJA DE AHORROS - SAVINGS AND LOAN ASSOCIATION, CREDIT UN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JA REGISTRADORA - CASH REGIST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JA Y BANCOS - CASH ON HAN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LCULO - CALCULATION, COMPUT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MARA DE COMPENSACION - CLEARING HOUSE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MBIO DE MONEDA - CURRENCY TRANSL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ANASTA DE UTILIDAD FISCAL NETA - NET TAX PROFIT FOR DIVIDEND PAYMENT PURPOSES NOT SUBJECT TO TAX WITHHOLDING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ANCELACION DEL PASIVO - DEBT RETIRE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ANCELAR - TO OFFSET, TO WRITE OF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NTIDAD A ENTERAR - AMOUNT PAYA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NTIDAD GLOBAL - LUMP-SU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NTIDAD TOTAL - LUMP-SU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PITAL - CAPIT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PITAL APORTADO - CONTRIBUTED CAPIT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PITAL COLOCADO - CAPITAL OFFER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APITAL CONTABLE - NET WORTH, STOCKHOLDERS EQUITY, SHAREHOLDERS' EQUITY, EQUITY, SHARE OWNERS' EQUITY, OWNERS' EQUITY, OWNERSHIP, PROPIETORSHIP, SHAREHOLDERS INVESTMENT, STOCKHOLDERS' EQUI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APITAL DE TRABAJO - WORKING CAPIT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APITAL DE TRABAJO - WORKING CAPIT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APITAL EXHIBIDO - PAID-IN CAPITAL, PAID-UP CAPIT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APITAL INVERTIDO - CAPITAL INVEST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APITAL PAGADO - PAID-UP CAPITAL, PAID-IN CAPIT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APITAL REGISTRADO - STATED CAPIT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APITAL SOCIAL - CAPITAL STOCK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APITAL TOMADO EN PRESTAMO - BORROWED MONE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APITALIZAR - TO CAPITALIZ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ARGA FINANCIERA - DEBT BURDE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ARGA FISCAL - TAX BURDE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ARGAR - TO DEBIT, TO CHARG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RGAR A GASTOS COMO SE PAGA - CHARGE TO EXPENSE AS INCURR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ARGAR A RESULTADOS - CHARGE TO EARNINGS, CHARGE TO INCOM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RGO - DEBIT (DR), CHARG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RGO POR IMPUESTOS DIFERIDOS - DEFERRED TAX EXPENS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RGOS DIFERIDOS - DEFERRED CHARG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RGOS FINANCIEROS - FINANCE CHARG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ARTA CONFIRMACION - LETTER OF AUDIT INQUI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RTA CONVENIO - ENGAGEMENT LETT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RTA DE CONFIRMACION DEL SERVICIO DE AUDITORIA - LETTER OF ARRANGE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RTA DE CONFORMIDAD - COMFORT LETT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RTA DE COTIZACION DE HONORARIOS - FEE PROPOSAL LETT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RTA DE CREDITO - LETTER OF CREDI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RTA DE GERENCIA - MANAGEMENT REPRESENTATION LETT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RTA DE INTENCION - LETTER OF INT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RTA DE OBSERVACIONES Y RECOMENDACIONES - MANAGEMENT LETT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RTERA RECUPERABLE - COLLECTIBLE RECEIVABL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RTERA VENCIDA - OVERDUE COLLECTIBL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ASA DE BOLSA - BROKERAGE HOUS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ASO FORTUITO - ACTS OF GOD, DUE TO ACTS OF GOD - POR CASO FORTUITO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TALOGO DE CUENTAS - CHART OF ACCOUN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TIGAR EL PRECIO DE UN ACTIVO (DISMINUIR SU VALOR EN LIBROS) - TO WRITE DOW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AUSAR - TO BE SUBJECT TO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CC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EDER - ASSIGN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EDULA DE TRABAJO - WORK PAP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EDULAS HIPOTECARIAS - MORTGAGE BOND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ELEBRACION DE UN CONTRATO - EXECUTION OF AN AGREE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ELEBRAR (UN ACUERDO) - TO ENTER INTO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ELEBRAR UN CONTRATO - TO ENTER INTO A CONTRACT, TO EXECUTE AN AGREE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ERTIFICADO DE APORTACION PATRIMONIAL - CERTIFICATE OF CAPITAL CONTRIBU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ERTIFICADO DE CONFIRMACION - LETTER OF AUDIT INQUI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CERTIFICADOS AMORTIZABLES - REDEEMABLE BONDS”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ERTIFICADOS DE PARTICIPACION - CERTIFICATES OF PARTICIP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ERTIFICADOS NOMINATIVOS - NOMINATIVE CERTIFICAT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ESANTIA - DISMISSAL, LAYING OF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ESION DE DERECHOS - ASSIGMENT OF RIGH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ESIONARIO - ASSIGNEE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ETES - TREASURY CERTIFICATES ISSUED BY THE MEXICAN GOVERN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IERRE (DE UN NEGOCIO) - CLOSEDOW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IERRE (DE UNA OPERACION ECONOMICA) - CONSUMATION (OF A FINANCIAL TRANSACTION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IRCULAR - RELEAS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IRCULATE (NO) - NOCURR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ITATORIO - SUMMON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LASIFICACION ARANCELARIA - TARIFF CLASSIFIC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LEARING HOUSE - CAMARA DE COMPENSAC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LIENTE - CUSTOM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NV - SECURITIES AND EXCHANGE COMMISSION (SEC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BERTURA - HEDGIN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BRADO (SOBRE LA BASE DE) - ON A CASH BASI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BRADO O DEVUELTO - C.O.D. (COLLECT ON DELIVERY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BRANZA - COLLECTION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BRAR - TO COLLEC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DIGO FISCAL - TAX COD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DIGO FISCAL DE LA FEDERACION - FEDERAL FISCAL COD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EFICIENTE - RATIO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EFICIENTE DE UTILIDAD - PROFIT COEFFICI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EFICIENTE DE UTILIDAD FISCAL - PROFIT FOR TAX PURPOSES COEFFICI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INVERSION - JOINT VENTUR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LOCACION DE ACCIONES - SUBSCRIPTION OF STOCK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LOCAR (ACCIONES) - TO SUBSCRIB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LOCAR CAPITAL - TO OFFER CAPIT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LOCAR UN PRESTAMO - TO GRANT A LOA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MISARIO - EXAMINER, STATUTORY EXAMINER, STATUTORY AUDITO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MISION DE NORMAS DE AUDITORIA - AUDITING STANDARD BOARD (ASB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MISION DE PRICIPIOS DE CONTABILIDAD - FASB (FINANCIAL ACCOUNTING STANDARDS BOAR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MISION DE VIGILANCIA - SURVEILLANCE  BOAR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MISION NACIONAL DE VALORES - SECURITIES AND EXCHANGE COMMISSION (SEC), NATIONAL SECURITIES COMMISS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MISIONISTA - COMMISSION AG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MO CONSECUENCIA DE - BY VIRTUE O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MPA¥IA AFIANZADORA - BONDING COMPAN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MPA¥IA CONTROLADORA - PARENT COMPANY, HOLDING COMPAN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MPA¥IA DE SEGUROS - INSURANCE COMPAN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MPA¥IA HOLDING - HOLDING COMPAN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MPA¥IA TENEDORA - PARENT COMPANY, HOLDING COMPAN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MPA¥IAS AFILIADAS - AFFILIATES, AFFILIATED COMPAN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MPA¥IAS FUSIONADAS - MERGED COMPAN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MPA¥IAS QUE CONSOLIDAD SUS CIFRAS (PERO QUE SON INDEPENDIENTES) - COMBINIG COMPAN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MPARABILIDAD - COMPARABILI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MPENSAR - TO OFFSE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MPENSATORIO - OFFSETTIN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MPRA - ACQUISITION, PURCHAS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MPRENDIDO EN - PURSUANT TO THE PROVISION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MPRENDIDO ENTRE (TAL Y TAL FECHA) - RUNNING FROM........TO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MPROBANTE - VOUCH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MPROBANTES - SUPPORTING DOCUMEN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 xml:space="preserve">COMPROBAR - TO SUBSTANTIATE”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MPROBAR CON - TO SUPPORT WITH, TO BE SUPPORTED WITH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MPROMISOS DE FINANCIAMIENTO - FINANCING COMMITMEN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 CARGO A - PAYABLE B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 EFECTOS A PARTIR DE - EFFECTIVE AS O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CEPTO - DEFINITION, - CONCEPTO DE ACTIVO - DEFINITION OF ASSE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CEPTO - EXPLANATION OF A TRANSCTION, ITEM, LINE ITEM, CAPTION, EXPLAN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CEPTO (POR ESTE) - FOR THIS ITE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CEPTOS COMPRENDIDOS EN - ITEMS SET FORTH I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CEPTOS NO DEDUCIBLES - NON-DEDUCTIBLE ITEM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CILIACION - RECONCILI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CILIAR - TO RECONCI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CLUSION ANTICIPADA - ACCELERATED TERMIN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DONACION - CONDON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FORME A - UND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FORME A LO DISPUESTO EN LOS T_“RMINOS DE - PURSUANT TO THE PROVISION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OCIMIENTOS - EXPERTISE, KNOW-HOW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EJERO LEGAL DE LA EMPRESA - THE COMPANY'S LEGAL COUNSE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EJO CONSULTIVO - CONSULTIVE BOAR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EJO DE VIGILANCIA - SURVEILLANCE  BOAR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EJO DIRECTIVO - BOARD OF DIRECTOR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IDERANDO QUE - WHEREA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IDERAR - ALLOW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IGNAR EN ESCRITURA PUBLICA - TO DOCUMENT IN A PUBLIC INSTRU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ISTENCIA - CONSISTENT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OLIDATED FINANCIAL STATEMENT - ESTADO FINANCIERO CONSOLIDADO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STANCIA - CERTIFICATE, CERTIFIC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STANCIA - EVIDENCE, WRITEN EVIDEN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STANCIA DE RETENCION - EVIDENCE OF WITHHOLDIN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STANCIAS - SUPPORTING DOCUMENTS, SUPPORTING PAPERS, SUPPORTING EVIDEN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TITUCION (DE UNA EMPRESA) - INCORPORATION OF A COMPANY. SEE CONSTITUIR UNA EMPRESA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TITUIR - TO SET UP FRO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TITUIR UNA EMPRESA - TO INCORPORATE A COMPAN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TITUIR UNA RESERVA - TO CREATE A RESERV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TRUCCIONES EN PROCESO - CONSTRUCTION IN PROGRES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TABILIDAD - ACCOUNTING, ACCOUNTING RECORD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TABILIDAD DE COSTOS - COST ACCOUNTIN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TABILIDAD FINANCIERA - FINANCIAL ACCOUNTIN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TABILIDAD FISCAL - TAX ACCOUNTIN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TABILIZACION - BOOKKEEPIN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TABILIZAR - TO ACCOUNT FO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TADOR PUBLICO - CPA (CERTIFIED PUBLIC ACCOUNTANT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TADOR PUBLICO "SOLITARIO" - SOLE PRACTITION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TIGENCIAS - CONTINGENCIES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TINGENTE (PASIVO) - CONTINGENT LIABILI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TRACTUAL - CONTRACTU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TRACTUALMENTE CONVENIDO - CONTRACTUALLY COMMITT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TRAER - ASSUME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TRALOR - CONTROLLER, COMPTROLL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TRA-PARTIDA - CONTRA ACCOU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TRA-PRESTACION - CONSIDER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TRATANTE - CONTRACTING PAR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TRATO COLECTIVO DE TRABAJO - COLLECTIVE BARGAINING CONTRACT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TRATO DE ARRENDAMIENTO FINANCIERO - FINANCIAL LEASE CONTRAC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TRATO DE COBERTURA CAMBIARIA - CURRENCY FORWARD CONTRAC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TRATO DE COLOCACION DE ACCIONES - UNDERWRITING CONTRAC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TRATO DE DERECHOS DE USO - LICENCE AGREEMENT, FRANCHIS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TRATO DE ENAJENACION (VENTA) - SALE AGREE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CONTRATO DE FUTUROS - FUTURES CONTRACT”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TRATO DE TRABAJO - EMPLOYMENT CONTRACT, EMPLOYMENT AGREE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TRATO LEY - COLLECTIVE BARGAINING CONTRAC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TRIBUYENTE - TAX PAY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TRIBUYENTE (NO) - NON-TAXPAY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TROLADORA - HOLDING COMPAN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VENIDO - AGREED UP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VENIO - CONVENANT, AGREE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VERSION DE MONEDA - CURRENCY TRANSL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VERSION DE MONEDA EXTRANJERA - FOREIGN CURRENCY TRANSL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NVOCAR - TO BE CALLED BY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ONSEJO CONSULTIVO - CONSULTIVE BOAR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PROPIEDAD - JOINT OWNERSHIP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-PROPIETARIO - CO-OWN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RREDOR DE ACCIONES - STOCKBROK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RREDOR DE BIENES RAICES - REAL ESTATE BROKER, REALTO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RREDOR DE LA BOLSA - STOCK BROK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RREDOR PUBLICO TITULADO - CERTIFIED PUBLIC BROK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RREDURIA - BROKERAG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RRESPONDIENTE - APPLICA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RRESPONSAL - CORRESPOND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RRETAJE  - BROKERAG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RTO PLAZO (A) - SHORT TER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STEO DIRECTO - DIRECT COSTIN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STO DE ADQUISICION - PURCHASE CO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STO DE LO VENDIDO - COST OF GOODS SOLD, COST OF SALES, COST OF PRODUCTS SOLD, ELEMENTS OF CO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STO DE MERCADO, EL MENOR - AT THE LOWER OF COST OR MARKE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STO DE REPOSICION - REPLACEMENT CO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STO DE VENTA - COSTO OF SALES, SELLING COST, COSTO OF GOODS SOLD, COST OF PRODUCTS SOLD, ELEMENTS OF CO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STO DEL INVENTARIO -INVENTORY CO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STO DIRECTO - DIRECT COST, PRIME CO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STO FIJO - FIXED CO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STO PRIMO - PRIME COST, DIRECT CO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STOS ABSORBENTES - ABSORTION COSTING, FULL COSTIN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OSTOS DE FABRICACION - OVERHEAD COSTS, OVERHEAD EXPENS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STOS DE GARANTIA - WARRANTY COS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STOS NO ASIGNADOS - UNALLOCATED COS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TIZACION DE NONORARIOS - FEE PROPOSAL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CPP - COSTO PORCENTUAL PROMEDIO. </w:t>
      </w:r>
      <w:r>
        <w:rPr>
          <w:rFonts w:cs="Courier New" w:ascii="Courier New" w:hAnsi="Courier New"/>
          <w:b/>
          <w:bCs/>
          <w:sz w:val="24"/>
          <w:szCs w:val="24"/>
          <w:lang w:val="en-GB"/>
        </w:rPr>
        <w:t>COST OF MONEY FOR MEXICAN BANKS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REAR - TO SET UP FRO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REDITO - CREDIT, CREDIT FACILI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REDITO FISCAL - TAX CREDI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REDITO MERCANTIL - GOODWIL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REDITO REVOLVENTE - REVOLVING CREDI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REDITOS INCOBRABLES - BAD DEBTS, BAD CREDITS, UNCOLLECTIBLE CREDI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UADRAR (CUENTAS) - TO BALAN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UADRO - TA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UATRIMESTRE - FOUR-MONTH PERIO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UBRIR SU POSICION - HEDGE YOUR POSI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UENTA CORRIENTE - CURRENT ACCOUNT. DRAWING ACCOUNT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UENTA DE AHORROS - SAVINGS ACCOU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UENTA DE BALANCE - BALANCE ACCOUNT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UENTA DE CAJA - CASH ACCOU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 xml:space="preserve">CUENTA DE CHEQUES - CHECKING ACCOUNT”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UENTA DE FIDEICOMISO - TRUST ACCOU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UENTA DE MAYOR - LEDGER ACCOUNT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UENTA DE ORDEN - MEMORANDUM ACCOU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UENTA DETALLADA - ITEMIZED ACCOU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UENTA INTERCOMPA¥IA - INTERCOMPANY ACCOUNT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UENTA MANCOMUNADA - JOINT ACCOU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UENTA PUENTE - CLEARING ACCOUNT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UENTAS DE ORDEN - MEMORANDA ACCOUN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UENTAS INCOBRABLES - BAD ACCOUNTS, BAD DEBTS, UNCOLLECTIBLE ACCOUN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UENTAS POR COBRAR - RECEIVABLES. ACCOUNT RECEIVABLE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UENTAS POR COBRAR CON ABONOS PERIODICOS, A PLAZOS - INSTALLMENT RECEIVABL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UENTAS POR PAGAR - ACCOUNTS PAYA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UFIN (CANASTA DE UTILIDAD FISCAL NETA) - VER CANASTA DE UTILIDAD FISCAL NETA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UMPLIMIENTO ANTICIPADO DE DEUDAS - ACCELERATED PAYMENT OF DEB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UMPLIR CON - TO COMPLY WITH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UMPLIR CON LOS TERMINOS DE UN CONTRATO - TO COMPLETE A CONTRAC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UMPLIR UNA DEUDA - TO REPAY A DEB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UOTA DE (RESERVA PARA) AGOTAMIENTO - DEPLETION ALLOWAN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UOTA FIJA - FIXED R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UOTAS DEL SEGURO SOCIAL - SOCIAL SECURITY DU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UOTAS OBREARAS - WORKERS' FE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HEQUE NOMINATIVO – Named Paye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CHEQUERA - CHECKBOOK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¥OS Y PERJUICIOS - DAMAGE TO OTHER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DAR ACUSE DE RECIBO - TO ACKNOWLEDGE (RECEIPT OF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R DE BAJA - TO DISPOSE OF, DAR DE BAJA ACTIVOS - TO DISPOSE OF ASSE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OS - DATA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D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 ACUERDO CON LO PREVISTO EN - IN ACCORDANCE WITH THE PROVISION O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 CONFORMINAD CON - AS PROVIDED B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 LOS SE¥ALADOS - OF THE KIN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BER - DEBI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BER Y HABER - DEBIT AND CREDI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BILIDADES IMPORTANTES - MATERIAL WEAKNES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CLARACION - TAX RETUR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CLARACION (DE IMPUESTOS) - TAX RETUR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DECLARACION ANUAL - ANUAL TAX RETUR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DECLARACION PROVISIONAL - PAYMENTS OF ESTIMATED TAX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CLARAR BAJO PROTESTA - DECLARE UNDER OATH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CLARE - DECLAR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CRETAR (DIVIDENDOS) - TO DECLARE (DIVIDENDS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DUCCION - DEDUC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DUCCION FISCAL - TAX DEDUCTION, ALLOWAN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DUCIBLE - DEDUCTI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DUCIBLE (NO) - NON-DEDUCTI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DUCIBLE PARA EFECTOS FISCALES - DEDUCTIBLE FOR TAX PURPOS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DUCIBLES (CONCEPTOS NO) - NON-DEDUCTIBLE ITEM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DUCIDO - DEDUCT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DUCIDO (NO) - UNDEDUCT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FICIT - INSUFFICIENC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MANDA - DEMAN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MANDA (OFERTA Y) - SUPPLY AND DEMAN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MANDA LEGAL - LAWSUIT, SUI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MANDADO - DEFENDA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MANDANTE - PLAINTIF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MERITAR - TO DEPRECI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PARTAMENTO DE CREDITO Y COMBRANZA - CREDIT AND COLLECTION DEPART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POSITOS A PLAZO FIJO - TIME DEPOSI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PRECIABLE - DEPRECIA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PRECIACION - DEPRECI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PRECIACION ACELERADA - ACCELERATED DEPRECI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PRECIACION DE INMUEBLES - PROPERTY DEPRECI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PRECIACION EN LIBROS - BOOK DEPRECI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PRECIAR - TO DEPRECI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PURAR - TO PURGE, DEPURAR UNA CUENTA - TO PURGE AN ACCOU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PURAR - TO SCREE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RECHOS DE AUTOR - COPYRIGH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RECHOS DE IMPORTACION - DU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RECHOS ESPECIALES DE GIRO - SPECIAL DRAWING RIGHTS (SDRS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RIVADOS - BY-PRODUCTS, DERIVATIV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RIVAR UNA P_“RDIDA DE - TO SUSTAIN A LOSS 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ROGADO - REPEAL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SCUENTO - DISCOUNT, REBATE (SOBRE VENTAS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DESEMBOLSAR - DISBURSE, EXPEND, EXPENS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DESEMBOLSO - EXPENSE, EXPENDITURE, DISBURS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DESGLOSAR - TO BREAK DOW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 xml:space="preserve">DESIGNAR - TO APPOINT. TO ASSIGN. </w:t>
      </w:r>
      <w:r>
        <w:rPr>
          <w:rFonts w:cs="Courier New" w:ascii="Courier New" w:hAnsi="Courier New"/>
          <w:b/>
          <w:bCs/>
          <w:sz w:val="24"/>
          <w:szCs w:val="24"/>
        </w:rPr>
        <w:t>DESIGNAR UN FIDEICOMISARIO - APPOINT A BENEFICIARY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SISTIMIENTO - WAIV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SPACHO (DE CONTADORES) - ACCOUNTING FIR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SPEDIR (A UN EMPLEADO) - TO LAY OF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SPIDO (PAGO POR) - SEVERANCE PAY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DESTINATARIO - CONSIGNEE”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TALLAR - TO ITEMIZ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TALLE (AL) - RETAI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TERIORO (DE MERCANCIAS) - SPOILAG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TERMINACION PRESUNTIVA - PRESUMPTIVE DETERMIN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UDA (A CARGO) - DEB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UDAS - OBLIGATIONS, DEBTS, LIABILI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UDAS (CUMPLIMIENTO ANTICIPADO DE) - ACCELERATED PAYMENT OF DEB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UDOR - DEBTO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UDORES DIVERSOS - SUNDRY DEBTOR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VALUACION MONETARIA - CURRENCY DEVALU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VENGADO - EARN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VENGADO (NO) - UNEARN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VENGADO (SOBRE LA BASE DE) - ACCRUAL BASI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DEVENGAR - TO REALIZ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DEVENGAR INTER_“S - TO BEAR INTEREST, TO EARN INTERE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VIDENDO DECRETADO EN ACCIONES - STOCK DIVIDEND DECLAR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DEVOLUCION - RETUR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DEVOLUCION DE LA INVERSION - RETURN ON INVEST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DIA NATURAL - CALENDAR DA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DIARIO - JOURN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DIARIO DE CAJA - CASH JOURN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DICTAMEN - OPINION, AUDITOR'S REPORT, INDEPENDENT AUDITOR'S ATTEST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DICTAMEN (DEL AUDITOR EXTERNO) _ INDEPENDENT AUDITOR'S REPOR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DICTAMEN (FORMULAR UN DICTAMEN) - TO DRAW UP AN AUDITOR'S REPOR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DICTAMEN CON SALVEDADES - QUALIFIED OPIN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CTAMEN FISCAL - TAX REPOR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CTAMEN SIN SALVEDADES - UNQUALIFIED OPIN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DICTAMINAR - TO EXPRESS AN OPINION, TO RENDER AN OPINION, TO ISSUE AN AUDITOR'S REPOR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FERENCIA DE IMPUESTOS - TAX DIFFEREN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FERENCIA TEMPORAL - TEMPORARY DIFFERENCES, TIMING DIFFERENC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FERIDO - DEFERR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FERIMIENTO - POSTPONE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LIGENCIA - Inqui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RECCION (DE UNA EMPRESA) - MANAGE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SMINUCION - IMPAIR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SMINUIDO - DEDUCT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SMINUIDO (NO) - UNDEDUCT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SMINUIR - TO DEDUCT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SMINUIR EL PRECIO DE UN ACTIVO - TO WRITE DOW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SOLUCION - LIQUID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SPOSICION - PROVIS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SPOSICIONES FISCALES - TAX PROVISION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SPOSICIONES GENERALES - GENERAL PROVISION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SPOSICIONES REGLAMENTARIAS - REGULATING PROVISION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VIDENDO - DIVIDEN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VIDENDO DECRETADO - DECLARED DIVID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VIDENDO EN EFECTIVO - CASH DIVIDEN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VIDENDO PAGADO EN ACCIONES - STOCK DIVIDEN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VIDENDOS ACUMULATIVOS - CUMULATIVE DIVIDEND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VISA - CURRENC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OCUMENTACION COMPROBATORIA - SUPORTING EVIDENCE, SUPPORTING DOCUMENTS, SUPPORTING PAPERSŠDOCUMENTO - NO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OCUMENTOS POR COBRAR - NOTES RECEIVA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OCUMENTOS POR PAGAR - NOTES PAYA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OMICILIO FISCAL - TAX DOMICI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ONACION - GIFT, DON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URANTE EL ULTIMO A¥O A LA FECHA - YEAR-TO-D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E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FECTIVO - CASH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FECTIVO EN CAJA - CASH ON HAN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FECTIVO Y BANCOS - CASH IN BANK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FECTO - PURPOS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FECTOS FISCALES - TAX CONSEQUENC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FECTUAR (UN GASTO) - TO INCUR AN EXPENSE, MAKE A DISBURS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FECTUAR UNA AUDITORIA - TO PERFORM AN AUDI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JERCICIO - FISCAL YEAR, FISCAL, FISCAL PERIOD, TAXABLE PERIOD, TAXABLE YEA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JERCICIO FISCAL - TAXABLE PERIO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JERCICIO IRREGULAR - IRREGULAR FISCAL PERIOD, SHORT TAXABLE PERIO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L (LA) ASEGURADO(A) - THE INSURED PAR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L FONDO SOBRE LA FORMA - SUBSTANCE OVER FOR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L GRAN PUBLICO INVERSIONISTA - INVESTORS AT LARG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LEVADO AL A¥O, MES, ETC - COMPUTED FOR ONE MONTH, YEAR, ETC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LUSION FISCAL - ALL-OUT TAX DODGING, ALL-OUT TAX EVAS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MBARGAR - TO SEIZE, TO FORECLOS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MBARGO - SEIZUR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MBARQUE - SHIP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MISION - ISSUAN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MITIR - TO ISSUE, TO RELEAS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MPLEADOR - EMPLYOY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MPRESA - COMPANY. ENTERPRISE. VENTURE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MPRESA (INICIACION DE UNA) - START-UP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MPRESA NO LUCRATIVA - NOT-FOR-PROFIT COMPANY, NON-PROFITABLE COMPANY, NON-PROFITABLE INSTITU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MPRESARIAL (ACTIVIADES) - BUSINESS ACTIVI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MPRESAS DESCENTRALIZADAS - GOVERMENT OWNED AND OPERATED COMPAN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MPRESAS NO COTIZADAS EN BOLSA - NONPUBLIC ENTERPRIS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MPRESAS PARAESTATALES - GOVERMENT OWNED AND OPERATED COMPAN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 BIENES - IN KIN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 CONDICIONES IGUALES - VIS-A-VI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N DEFECTO - IN WANT THEREO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N EL (LOS) CASO(S) DE - IN THE EVENT O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N ESPECIE - IN KIN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N EXCESO A/DE - IN EXCESS O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N LO CONDUCENTE - THE PERTINENT PARTS O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N LOS TERMINOS DE - AS SET FORTH IN, AS PROVIDED IN, UND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N SU CASO - IF PROP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N TOTAL - IN THE AGGREGATE, IN TOT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N VIGENCIA - IN FOR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N VIGOR - IN EFFECT, ENACTED, PROMULGAT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 VIGOR A PARTIR DE - EFFECTIVE AS O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 VIRTUD DE - PURSUANT TO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AJENACION - SA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AJENACION (CONTRATO DE) - SALE AGREE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AJENACIONES A PLAZO - TERM SAL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AJENANTE - SELL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AJENAR - TO SEL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CAJE LEGAL - LEGAR RESERV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DOSANTE - ENDORS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NFERMEDAD PROFESIONAL - OCCUPATIONAL DISEAS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NTENDERSE - TO BE DEEMED TO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TERAR - TO PA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TERAR (CANTIDAD A) - AMOUNT PAYA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TERAR (IMPUESTO A) - TAX PAYA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TERAR (MONTO A) - AMOUNT PAYA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TERAR (UN IMPUESTO) - TO PAY A TAX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TERO (DE UN IMPUESTO) - TAX PAY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ENTIDAD - ENTITY”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TIDAD INDEPENDIENTE - SEPARATE INTI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TIDAD LEGAL - LEGAL ENTI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TRADAS - RECEIP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NTRADAS Y SALIDAS - RECIPTS AND EXPENDITURES, RECIPTS AND DISBURSEMEN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TRAR UNA SOCIEDAD EN LIQUIDACION - TO PUT A COMPANY IN LIQUID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TREGA DE ACCIONES - DELIVERY OF SHAR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TREGAR EN FIDEICOMISO - TO DEPOSIT IN TRU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QUIPO DE OFICINA - FURNITURE AND FIXTURES, ADMINISTRATION FACILITIES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ROGACION - DISBURSMENT, EXPENSE, EXPENDITUR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ROGAR - DISBURSE, EXPEND, EXPENS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SCRITURA - LEGAL INSTRUMENT, DEED, TIT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SCRITURA CONSTITUTIVA - ARTICLES OF INCORPORATION, DEED OF INCORPOR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SCRITURA DE PROPIEDAD - PROPERTY DE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SCRITURA DE VENTA - SALE DE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SCRITURA PUBLICA - PUBLIC INSTRU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SCRITURA PUBLICA (CONSIGNAR EN) - TO DOCUMENT IN A PUBLIC INSTRUMENTEN LO CONDUCENTE - THE PERTINENT PARTS O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SQUEMA - DIAGRA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STABLECER - TO PROVIDE, TO ESTABLISH, TO SET FORTH, TO SET UP FROM, TO ST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STABLECIDO - PROVIDED FO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STABLECIMIENTO - ESTABLISH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STABLECIMIENTO PERMANENTE - PERMANENT ESTABLISH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STADO DE CAMBIOS EN EL CAPITAL CONTABLE - STATEMENT OF CHANGES IN SHAREHOLDERS' EQUI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STADO DE CAMBIOS EN LA POSICION FINANCIERA - STATEMENT OF CHANGES IN FINANCIAL POSI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STADO DE FLUJO DE CAJA - STATEMENT OF CASH FLOW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STADO DE FLUJOS DE EFECTIVO - STATEMENT OF CASH FLOWS, CASH FLOW STATE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STADO DE INGRESOS Y EGRESOS - STATEMENT OF INCOME, STATEMENT OF EARNINGS, INCOME STATE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STADO DE POSICION FINANCIERA - STATEMENT OF FINANCIAL POSITION. BALANCE SHEET. STATEMENT OF FINANCIAL CONDITION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STADO DE RESULTADOS - INCOME STATEMENT, OPERATIONS STATEMENT, STATEMENT OF OPERATION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ESTADO DE SITUACION FINANCIERA - STATEMENT OF FINANANCIAL POSITION. </w:t>
      </w:r>
      <w:r>
        <w:rPr>
          <w:rFonts w:cs="Courier New" w:ascii="Courier New" w:hAnsi="Courier New"/>
          <w:b/>
          <w:bCs/>
          <w:sz w:val="24"/>
          <w:szCs w:val="24"/>
          <w:lang w:val="en-GB"/>
        </w:rPr>
        <w:t>BALANCE SHEET. STATEMENT OF FINANCIAL CONDITION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STADO FINANCIERO - FINANCIAL STATE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STADOS COMPARATIVOS - COMPARATIVE STATEMEN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STADOS FINANCIEROS A FECHAS INTERMEDIAS - INTERIM FINANCIAL STATEMEN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STADOS FINANCIEROS COMPARATIVOS - COMPARATIVE FINANCIAL STATEMEN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STADOS FINANCIEROS PARA EFECTOS FISCALES - FINANCIAL STATEMENTS FOR TAX PURPOS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STAR DEDICADO A - TO BE ENGAGED I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STATUTOS (DE UNA SOCIEDAD) - BYLAW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STATUTOS (LIMITADO O RESTRINGIDO POR LOS) - RESTRICTED BY STATU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STIMACION - ESTIM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STIMACION CONTABLE - ACCOUNTING ESTIM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STIMULO FISCAL - TAX INCENTIV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STIMULOS FISCALES - TAX INCENTIV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STIPULACION - PROVIS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STIPULADO - PROVIDED FO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STIPULAR - TO PROVID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STRANJERO - NON-RESID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VALUACION - ASSESSMENT, VALUATION, EVALUATION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VASION DE IMPUESTOS - TAX DODGING, TAX EVAS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VENTOS SUBSECUENTES - SUBSEQUENT EVEN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VIDENCIA - EVIDEN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XCEDENTE - SURPLU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XCENCION DE IMPUESTOS - TAX EXEMP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XCEPTO - OTHER THA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XENCION - EXEMP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XENTO DE IMPUESTO - TAX-EXEMP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XENTOS - TAX EXEMPT INCOM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XHIBICION - PAY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XIGIBLE - TO BE DUE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XISTENCIA - STOCK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 xml:space="preserve">EXPECTATIVAS - OUTLOOK”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XPORTACION - EXPORT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XPORTACIONES - EXPOR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 xml:space="preserve">EXPRESAR - TO STATE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XPRESAR AL COSTO - STATE AT CO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XPRESAR UNA OPINION - EXPRESS AN OPIN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ACTOR DE AJUSTE - ADJUSTMENT FACTO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ACTOR DE UTILIDAD - PROFIT FACTO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ACTOR DE UTILIDAD - PROFIT FACTO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ACTORAJE - FACTORIN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ACTURA - INVOI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ACTURA DE PROPIEDAD - TITLE TO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ACULTAD - POW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ALTANTE - DEFICIENC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ECHA DE CIERRE - ENDING D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ECHA DE FIRMA DE UNA ESCRITURA - EXECUTION DATE OF AN INSTRU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ECHA DE REGISTRO - TRANSACTION D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ECHA DE VENCIMIENTO - DUE DATE, MATURITY D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ECHA LIMITE - DEADLIN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EDATARIO - ATTESTING OFFICER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F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IANZA - BON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IDEICOMISARIO - BENEFICIA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IDEICOMISO - TRU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IDEICOMISO DE FOMENTO - PROMOTION TRU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IDEICOMISO IRREVOCABLE - IRREVOCABLE TRU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IDEICOMITENTE - SETTLO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IDUCIARIA - TRUSTE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IDUCIARIA DE FIDEICOMISO - TRUSTEE UNDER TRU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IDUCIARIO - FIDUCIA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IJACION DE PRECIOS - PRICIN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IJADO - VEST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ILIALES - AFFILIATES. AFFILIATED COMPANIES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INANCIAMIENTO (OPERACION DE) - FINANCING TRANSAC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INANCIAR - TO FINAN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INANCIERO - FISCAL, FINANCI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INIQUITAR - TO SETT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INIQUITO - SETTLE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ISCALISTA - TAX PRACTICE, TAX PRACTICIONER, TAX EXPER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ISCO - TAX AUTHORITY, TAX AUTHORI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LUJO DE CAJA (EFECTIVO) - CASH FLOW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ONDEADO - FUND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ONDEADO (NO) - UNFUND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ONDEAR DE - TO FUND FRO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ONDO - FUN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ONDO DE AHORRO – Savings Pla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ONDOS - CAPITAL FUNDS, FUND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ONDOS DE JUBILACIONES - RETIREMENT FUND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ONDOS DE PENSIONES - PENSION FUND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 xml:space="preserve">FORMAR PARTE INTEGRAL DE - ATTACHED HERETO AND MADE A PART HEREOF”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ORMULAR - TO DRAW UP, FORMULAR UN ESTADO FINANCIERO - TO DRAW UP A FINANCIAL STATE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ORMULAR - TO ISSU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ORMULAR UN DICTAMEN - TO DRAW UP A REPOR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ORZOSO - COMPULSO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RACCION - SEC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RANQUICIA - (1) FRANCHISE, LICENSE AGREEMENT (2) EXEMPTION (FOR TAX PURPOSES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RANQUICIA - EXEMP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RANQUICIADO - FRANCHISE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RANQUICIADOR - FRANCHISO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ENTE DE RIQUEZA - INCOME SOUR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ENTES DE CAPITAL - CAPITAL RESOURC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ERZA MAYOR - FORCE MAJEUR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O MINERO - MINE REAL ESTATE PROPER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USION - MERG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USION DE SOCIEDADES - MERGER OF COMPAN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UTUROS - FUTURES CONTRACT. FORWARD CONTRACT. FOWARD EXCHANGE CONTRACT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NANCIA - PROFI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NANCIA DE CAPITAL - CAPITAL GAIN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GANANCIA INFLACIONARIA - PROFIT DUE TO INFL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GARANTIA - WARRANT. COLLATERAL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RANTIA (EJERCER UNA) - TO EXERCISE A WARRA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RANTIA (SIN) - UNSECUR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RANTIZADO - COLLATERALIZED, SECUR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GARANTIZADO (NO) - UNSECURED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RANTIZAR - TO WARRA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STO - EXPENSE, EXPENDITURE, DISBURS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STO (BENEFICIO) POR IMPUESTOS CAUSADOS E IMPUESTOS DIFERIDOS DEL EJERCICIO - INCOME TAX EXPENSE (BENEFIT)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STO (BENEFICIO) POR IMPUESTOS DEL EJERCICIO - CURRENT TAX EXPENSE (BENEFIT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STO (BENEFICIO) POR IMPUESTOS DIFERIDOS DEL EJERCICIO - DEFERRED TAX EXPENSE (BENEFIT)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STO (REALIZAR UN) - INCUR AN EXPENS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STO EXTRAORDINARIO - EXTRAORDINARY LOS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STO FISCAL - TAX EXPENS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STOS ADMINISTRATIVOS - ADMINISTRATIVE EXPENS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STOS ANTICIPADOS - PREPAID EXPENS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STOS CORPORATIVOS - CORPORATE EXPENS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STOS DE COMPRA - PROCUREMENT COSTS, PURCHASING COS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STOS DE REPRESENTACION - ENTERTAINNMENT EXPENS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STOS DE VENTA - SELLING EXPENS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STOS DE VENTA, ADMINISTRATIVOS Y OTROS - SELLING ADMINISTRATIVE AND OTHER EXPENS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STOS DE VIAJE - TRAVEL ALLOWANC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STOS DIFERIDOS - DEFERRED EXPENS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STOS FINANCIEROS - FINANCE EXPENS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STOS NOTARIALES - NOTARIAL EXPENS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STOS PAGADOS POR ANTICIPADO - PREPAID EXPENS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STOS POR ATENCIONES - ENTERTAINING EXPENS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STOS POR PAGAR - ACCRUAL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STOS PREOPERATORIOS - PREOPERATING EXPENS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ENERAR INTERES - TO BEAR INTERE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ERENCIA - MANAGE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G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IRADO - DRAWE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IRADOR - DRAW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IRAR - TO DRAW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IRAR UN CHEQUE - TO DRAW A CHECK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GIRO BANCARIO - MONEY ORD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GIRO DEL NEGOCIO - NATURE OF BUSINESS, LINE OF BUSINES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LOBAL - COMPREHENSIV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RABAR - TO TAX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RADO DE RIESGO - EXPOSUR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GRATIFICACION - BONU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GRATIFICACION ANUAL - YEARLY BONUS, CHRISTMAS BONUS, ANNUAL BONU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RATIFICACION NAVIDE¥A - CHISTMAS BONU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RAVAMEN - ENCUMBRANCE, TAX, TAXATION, LIE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RAVAMEN - TAX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RAVAR - TO TAX, TO LEVY, TO PUT A LIEN 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REMIO - GUIL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ROSS - BRUTO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RUPO (DE LA TASA PARA EL PAGO DE IMPUESTOS) - TAX BRACKE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RUPO COLOCADOR DE ACCIONES - UNDERWRITING SYNDIC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UIA DE EMBARQUE - BID OF LADIN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ABER - CREDI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ACER CUMPLIR - TO ENFOR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ACER UN ASIENTO CONTABLE - TO POST AN ENTRY, TO RECOR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ACER UN INVENTARIO - TO DRAW UP AN INVENTO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ACER UN PAGO CON CARGO A - TO MAKE A PAYMENT FRO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ACER USO DE - TO BE AVAILED O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ERENCIA - ESTATE, INHERITAN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HH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IPOTECA - MORTGAG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IPOTECARIO (PRESTAMO) - MORTGAGE LOA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ONORARIO(S) - FEE(S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ORARIO - TIMETA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ORAS HOMBRE POR HONORARIOS - FEE HOUR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OSPEDAJE - BOARDING EXPENS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.E.P.S. - SPECIAL TAX ON PRODUCTION AND SERVIC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I.S.I.M - SALES TAX”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GUALA - RETAIN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II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AC (IMPUESTO AL ACTIVO) - ASSETS TAX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ORTACION - IMPORT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ORTACIONES - IMPOR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ORTANCIA RELATIVA - MATERIALI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ORTE - AMOU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OSICION - TAX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UESTO - TAX, TAXATION, LIE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UESTO (RETENCION DE) - TAX WITHHOLDIN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UESTO (TASA O TARIFA DE) - TAX R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UESTO A ENTERAR - TAX PAYA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UESTO A PAGAR - TAX LIABILITY, TAX PAYABLE, TAX DU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UESTO ACREDITABLE - TAX CREDI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UESTO ACREDITABLE EN FUTUROS EJERCICIOS - TAX CREDIT CARRYFORWARD, TAX CREDIT CARRYOVER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UESTO AL VALOR AGREGADO - VALUE ADDED TAX (VAT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UESTO DE IMPORTACION - DU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UESTO DE IMPORTACION - IMPORT TAX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UESTO ESPECIAL SOBRE PRODUCCION Y SERVICIOS - SPECIAL TAX ON PRODUCTION AND SERVIC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UESTO ESTATAL - STATE TAX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UESTO PREDIAL - REAL ESTATE PROPERTY TAX, PROPERTY TAX, REAL ESTATE TAX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UESTO RETENIDO - TAX WITHHEL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UESTO SOBRE LA RENTA - FEDERAL INCOME TAX, INCOME TAX, FEDERAL TAXES ON INCOME, TAXES ON INCOM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UESTO SOBRE LA RENTA ACREDITABLE - INCOME TAX CREDI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UESTO SOBRE PRODUCTOS DE TRABAJO - (I.S.P.T.) PERSONAL INCOME TAXES. TAX ON INCOME FROM WORK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UESTO SOBRE UTILIDADES EXCEDENTES - SURTAX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UESTO SOBRE VENTAS - SALES TAX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UESTO TRANSLADADO - SHIFTED TAX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UESTOS A CARGO - TAXES PAYA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UESTOS ACCUMULADOS - ACCRUED TAX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UESTOS DIFERIDOS - DEFERRED TAX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PUESTOS QUE SE VUELVEN EXIGIBLES - TAXES THAT BECOME PAYA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CAPACIDAD - DISABILI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CAUTACION - SEIZUR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CICIACION DE UNA EMPRESA - START-UP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CISO - PARAGRAPH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COBRABLE - UNCOLLECTI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COFORMARSE - TO APPE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CREMENTAR UN PRECIO - TO MARK-UP A PRI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CREMENTO SALARIAL - WAGE INCREASE, SALARY INCREAS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CREMENTO SALARIAL GENERAL - GENERAL SALARY INCREASE (G.S.I.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CUMPLIMIENTO - DEFAUL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CURRIR - TO INCU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DEMNIZACION POR DESPIDO - SEVERANCE PAY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DEMNIZACION POR PERJUICIOS - DAMAGE INDEMNIFIC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DEPENDENCIA MENTAL APARENTE - IDEPENDENCE IN APPEARAN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DEPENDENCIA MENTAL REAL (O DE HECHO) - INDEPENDENCE IN FAC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DEXAR - TO INDEX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DICE DE PRECIOS AL CONSUMIDOR - CONSUMER PRICE INDEX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DIZAR - TO INDEX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DUSTRIA - MANUFACTURING CONCERN, INDUST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FORMACION FINANCIERA A FECHAS INTERMEDIAS - INTERIM FINANCIAL REPORTIN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INFORMACION PARA EFECTOS FINANCIEROS - FINANCIAL REPORTING”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FORME DE ENTRADA - VOUCH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GRESO - PROCEED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GRESO - REVENUE, INCOM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GRESO BRUTO - GROSS INCOM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GRESO CONTABLE - FINANCIAL ACCOUNTING INCOM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GRESO EN BIENES - INCOME IN KIN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GRESO EN ESPECIE - INCOME IN KIN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GRESO EXTRAORDINARIO - EXTRAORDINARY GAIN, EXTRAORDINARY INCOM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GRESO GLOBAL - COMPREHENSIVE INCOM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GRESO GRAVABLE - TAXABLE INCOM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GRESO MARGINAL - GROSS INCOM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GRESO NETO DESPUES DE IMPUESTOS - AFTER-TAX EARNING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GRESO NO ACUMULABLE - NON-CUMULATIVE INCOM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GRESO PRESUNTO - PRESUMED INCOM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GRESO PRESUNTORIO - PRESUMPTIVE INCOM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GRESOS ACUMULABLES - CUMULATIVE INCOM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GRESOS ACUMULADOS - ACCUMULATED INCOME, CUMULATIVE INCOM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GRESOS NETOS - NET INCOM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GRESOS POR ARRENDAMIENTO - INCOME FROM LEAS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GRESOS POR DIVIDENDOS - INCOME FROM DIVIDEND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GRESOS POR HONORARIOS - INCOME FROM FE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ICIACION DE OPERACIONES - COMMENCEMENT OF OPERATION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MATERIAL - IMMATERI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MUEBLES - REAL ESTATE, REAL PROPER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SOLVENCIA - INSOLVENC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SOLVENTE - INSOLV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SPECTOR FISCAL - TAX EXAMINER, TAX AUDITO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STALACIONES - FACILITY, FACILI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STITUCION DE BENEFICENCIA - CHARITABLE INSTITU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STITUCION DE CREDITO - CREDIT INSTITU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STITUCION FIDUCIARIA - TRUST INSTITU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STITUCIONES DE FIANZAS - BONDING INSTITUTION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STRUMENTO - INSTRU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STRUMENTO NEGOCIABLE - NEGOCIABLE INSTRU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SUFICIENCIA - DEFICIENC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SUMOS - SUPPLIES, CONSUMABL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TEGRIDAD – Completenes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TEMEDIARIO (EN LA COLOCACION DE ACCIONES) - UNDERWRIT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TERES (QUE PRODUCE) - INTEREST BEARIN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TERES MORATORIO - DEFAULT INTEREST, DELINQUENT INTERE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TERESES CAPITALIZADOS - CAPITALIZED INTERE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TERESES VENCIDOS - OVERDUE INTERE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TERMEDIARIO - MIDDLEMA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VALIDEZ - DISABILI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VENTARIO (HACER UN) - TO DRAW UP AN INVENTO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VENTARIO FINAL - CLOSING INVENTORY, FINAL INVENTO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VENTARIO FISICO - PHYSICAL INVENTO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VENTARIO INICIAL - INITIAL INVENTORY, OPENING INVENTO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VENTARIO PERPETUO - PERPETUAL INVENTO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VENTARIOS DE LENTO MOVIMIENTO - SLOW MOVING INVENTO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VENTARIOS OBSOLETOS - INVENTORIES LYING ID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VERSION (EN UNA EMPRESA) - VENTUR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VERSION EN ACTIVO FIJO - CAPITAL INVEST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VERSION LIQUIDA (O DE FACIL REALIZACION) - LIQUID INVEST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VERSIONES - INVESTMENTS, CASH INVESTMEN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VERSIONES A CORTO PLAZO - CASH EQUIVALEN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VERSIONES EN ACTIVO FIJO - CAPITAL EXPENDITUR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VERSIONISTA - INVESTO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VERSIONISTA (EL GRAN PUBLICO) - INVESTORS AT LARG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SR - INCOME TAX, FEDERAL INCOME TAX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VA - VALUE ADDED TAX (VAT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VA (TRANSLACION DE) - SHIFTING OF VALUE ADDED TAX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JJJ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JORNAL - WAG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JUBILACION - RETIREMENT, RETIREMENT BENEFI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JUICIO FISCAL - TAX DISPU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JURISDICCION FISCAL - TAX JURISDIC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KARDEX - CARD INDEX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KKK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EGADO - GIFT, ESTATE, LEGAC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EGATARIO - LEGATE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EVANTAR UN INVENTARIO - TO DRAW UP AN INVENTO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EY - LAW, AC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EY LABORAL - LABOR LAW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EYES FISCALES - TAX LAW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IBRADO - DRAWE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IBRADOR - DRAW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IBRE DE IMPUESTO DE IMPORTACION - DUTY FRE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IBRO AUXILIAR - JOURN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IBRO DE ACTAS - MINUTE BOOK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IBRO MAYOR - LEDG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IMITADO POR LOS ESTATUTOS - RESTRICTED BY STATU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IMITE INFERIOR - LOWER LIMI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IMITE SUPERIOR - HIGHER LIMI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INEA DE CR_“DITO - CREDIT LINE, CREDIT LINE FACILITY, LINE OF CREDI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INEA DE CREDITO BANCARIO - BANK LINE OF CREDI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INEAS DE CR_“DITO DE TEMPORADA - SEASONAL CREDIT LIN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IQUIDACION - SETTLEMENT, LIQUID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IQUIDACION (ENTRAR UNA SOCIEDAD EN) - TO PUT A COMPANY ON LIQUID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IQUIDADOR - LIQUIDATO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IQUIDAR - TO SETTLE, TO TEND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IQUIDAR (UNA SOCIEDAD) - TO PUT ON LIQUID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IQUIDEZ - LIQUIDI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ISTAR - TO ITEMIZ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O DISPUESTO EN - THE PROVISIONS O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UCRATIVO - PROFITA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UCRATIVO (NO) - NOT-FOR-PROFIT, NON-PROFITA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LEVAR – To maintai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LEVAR UN LIBRO DE REGISTRO - TO CARRY A REGISTRY BOOK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L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ANO DE OBRA - LABOR, HAND LABOR, MANPOW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ANO DE OBRA DIRECTA - DIRECT LABOR, DIRECT HAND LABO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ANTENER (GUARDAR) REGISTROS, PAPELES – Retention of record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AQUILADORA - MAQUILA COMPANY, IN-BOND COMPANY, IN-BOND JOBB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AQUINA REGISTRADORA - CASH REGIST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ARCA - TRADE MARK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ATERIALIDAD - MATERIALI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AYOREO - WHOLESA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AYORISTA - WHOLESAL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EDIACION - INTERMEDI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EDIADOR - INTERMEDIA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EJORAS - BETTERMEN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EJORAS A PROPIEDADES ARRENDADAS - IMPROVEMENTS TO LEASED PROPER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EJORAS A TERRENOS - LAND IMPROVEMEN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ENCION (DE ALGO EN LA LEY) - PRONOUNCE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ENUDEO (AL) - RETAI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ENUDEO (TIENDA QUE VENDE AL) - RETAIL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ERCADO DE FUTUROS - FUTURES MARKE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ERCANCIAS - COMMODITIES, GOOD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ETODO DE COSTOS PROMEDIO - AVERAGE COST METHOD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ETODO DE DEPRECIACION ACELERADA - DECLINIG-BALANCE METHO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ETODO DE DIFERIMIENTO - DEFERRAL METHO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ETODO DE LINEA RECTA - STRIGHT-LINE METHO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ETODO DE PARTICIPACION - SHARE METHO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ETODO DE PASIVO - LIABILITY METHO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EZCLA DE PRODUCTOS - PRODUCT MIX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EZCLA DE VENTA - SALES MIX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IEMBRO DEL CONSEJO DIRECTIVO - BOARD MEMB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INUTA - DEED, MINU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ISCELANEA DE VENTAS - SALES MIX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M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OBILIARIO Y EQUIPO DE OFICINA - FURNITURE AND FIXTURES, OFFICE EQUIP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ODIFICACION - AMEND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ODIFICAR - AMEN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ONEDA - CURRENC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ONEDA EXTRANJERA - FOREIGN CURRENC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ONOGRAFIA - MONOGRAPH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ONTO - AMOU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ONTO A ENTERAR - AMOUNT PAYA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ONTO REGISTRADO - CARRIED AMOU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OROSO - DELINQU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UESTRA DE AUDITORIA - AUDIT SAMPLING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UESTREO - SAMPLIN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UESTREO ALEATORIO -RANDOM SAMPLIN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EGACION DE OPINION - DISCLAIMER OF OPIN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EGAR LA OPINION PROFESIONAL - TO DISCLAIM AN OPIN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EGOCIO EN MARCHA - GOING CONCER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ETEAR - OFFSET A CREDITOR BALANCE VERSUS A DEBTOR BALANCE AND VICEVERSA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ETO - NET, NET O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EUTRALIDAD - OBJECTIVITY, NEUTRALI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N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 AMORTIZABLE - NON-REDEEMA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 APLICADO - UNALLOCAT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 ASIGNADO - UNALLOCAT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 AUDITADO - UNAUDIT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 CIRCULANTE - NONCURR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 CONTRIBUYENTE - NON-TAXPAY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 DEDUCIBLE - NON-DEDUCTI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 DEDUCIDO - UNDEDUCT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 DEVENGADO - UNEARN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 DISMINUIDO - UNDEDUCT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 FONDEADO - UNFUND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 LUCRATIVO - NOT-FOR-PROFIT, NON-PROFITA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 RECUPERABLE - UNCOLLECTI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 VENCIDO - UNEXPIR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MBRE COMERCIAL - TRADE NAM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RMAL - REGULA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RMALES (GASTOS) - REGULAR EXPENS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RMAS Y PROCEDIMIENTOS DE AUDITORIA GENERALMENTE ACEPTADOS GAAS (GENERALLY ACCEPTED AUDITING STANDARDS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TA DE CREDITO – Credit memo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TA DE VENTA - SALES TICKE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TARIAL (PODER) - POWER OR ATTORNE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TAS A LOS ESTADOS FINANCIEROS - FOOTNOTES, NOTES TO FINANCIAL STATEMENTSNOTAS ANEXAS - APENDED NOT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 DE OTRA INDOLE - OTHERWIS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BJETIVIDAD - OBJECTIVITY, NEUTRALI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BJETIVO SOCIAL DEL NEGOCIO - NATURE OF BUSINES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BJETO DE - SUBJECT MATTER O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BLIGACION - DEBENTURE, ENCUMBRANCE, COMMITMENT, LIE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BLIGACION LABORAL - LABOR COMMIT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BLIGATORIO - BINDING, COMPULSO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BRA PUBLICA - PUBLIC WORK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BRERAS (CUOTAS) - WORKERS' FE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BTENER FONDOS DE - TO FUND FRO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BTENER INGRESOS - TO EARN INCOM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BTENER UTILIDADES - TO EARN PROFI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FERTA - BID, OFFER, OFFERING, TENDER OFF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FERTA COMPETITIVA - COMPETITIVE BI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FERTA Y DEMANDA - SUPPLY AND DEMAN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FICINA CENTRAL - HEAD OFFICE, HEADQUARTERS, PARENT OFFI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FICINA MATRIZ - PARENT OFFICE, HEADQUARTERS, HEAD OFFI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FICIO - Official no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OO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PERACION - TRANSAC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PERACION DE FINANCIAMIENTO - FINANCING TRANSAC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PERACION ESCRITURADA - TRANSACTION EMBODIED IN A PUBLIC INSTRU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PERACIONES CON PARTES RELACIONADAS - RELATED-PARTY TRANSACTION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PERACIONES DE CAPITAL - CAPITAL TRANSACTION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PERACIONES INTERCOMPA¥IAS - INTERCOMPANY TRANSACTION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PINION NEGATIVA - ADVERSE OPIN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PINION NEGATIVA - ADVERSE OPIN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RDEN DE COMPRA - PURCHASE ORD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RDEN DE PAGO - MONEY ORD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RDEN DE TRABAJO - JOB ORD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TORGAR - TO GRA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TORGAR UN AVAL - TO GRANT AN EDORSE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TORGAR UN AVAL - TO GRANT AN ENDORSEMENT, TO COLLATERALIZE, TO COSIG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TORGAR UN PRESTAMO - TO GRANT A LOAN, TO LOA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TROS ACTIVOS - OTHER ASSETS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.T.U. - EMPLOYEES' PROFIT SHARIN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CTADO - AGREED UP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GAR - TO PAY, TO SETT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GAR PASIVOS - TO SATISFY LIABILI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GARE - DRAFT, PROMISORY NOTE, NO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GO - PAYMENT, SATISFACTION (DE PASIVOS), CASH DISBURS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GO (CORRESPONDIENTE A UNA VENTA EN ABONOS) - INSTALL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GO DE DIVIDENDOS - DIVIDEND DISTRIBU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GO EN ESPECIE - PAYMENT IN KIN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GO PROVISIONAL - PAYMENT OF ESTIMATED TAX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PEL COMERCIAL - COMMERCIAL PAPER; DEBT SECURI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PELES DE TRABAJO - WORKING PAPER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QUETE DE INFORMACION FINANCIERA - FINANCIAL REPORTING PACKAG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 - PA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A EFECTOS FISCALES - FOR TAX PURPOS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A LOS EFECTOS DE - FOR THE PURPOSES O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A LOS EFECTOS DE - FOR THE PURPOSES O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AESTATALES - GOVERMENT OWNED AND OPERATED COMPAN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AMETROS - ASSUMPTIONS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CIAL O TOTAL - IN WHOLE OR IN PAR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IDAD CAMBIARIA - EXCHANGE RATE, RATE OF EXCHANG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RAFO - PARAGRAPH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RAFO DE ALCANCE - SCOPE PARRAPRAPH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RAFO DE OPINION - OPINION PARAGRAPH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E - POR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E SOCIAL - CORPORATE QUOTA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ES RELACIONADAS - RELATED PAR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ICIPACION A PRORRATA - PRO-RATA SHAR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ICIPACION ACCIONARIA - EQUITY INTEREST, EQUITY OWNERSHIP INTEREST, INTERE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IDA - CAPTION, ITEM, LINE ITE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IDA - ENTRY, BOOK ENTRY, ITEM, LINE ITEM, CAP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IDA EXTRAORDINARIA - EXTRAORDINARY ITE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SAR (UN CHEQUE) POR CAMARA DE COMPENSACION - CLEAR A CHECK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SIVO - DEBT, LIATILI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SIVO (ADEUDO) A CORTO PLAZO - SHORT TERM LIABILI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SIVO A CORTO PLAZO - SHORT TERM LIABILI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SIVO A LARGO PLAZO - LONG TERM DEBT, LONG TERM LIABILI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SIVO CIRCULANTE - CURRENT LIABILITIES, SHORT TERM LIABILI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SIVO CONTINGENTE - CONTINGENT LIABILI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SIVO FIJO - LONG TERM DEBT, LONG TERM LIABILI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SIVOS - OBLIGATIONS, DEBTS, LIABILI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SIVOS (REDIMIR) - TO PAY LIABILI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TENTE - PAT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TRIMONIO - PROPRIETORSHIP, OWNERSHIP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TRON - EMPLYOY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EDIDO - ORD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EDIDOS PENDIENTES DE SURTIR - BACKLO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EDIR PRESTADO - BORROW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ENAS CONVENCIONALES - CONTRACTUAL PENAL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ENDIENTE - PENDIN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ENDIENTE DE DEDUCIR - PENDING DEDUC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ENDIENTE DE DISTRIBUIR - PENDING DISTRIBU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ERCIBIR - TO RECEIV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ERDER EL DERECHO A - TO FORFEIT THE RIGHT TO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ERDIDA - LOS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ERDIDA CAMBIARIA - EXCHANGE LOSS, CURRENCY EXCHANGE LOS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ERDIDA DE OPERACION - OPERATING LOS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ERDIDA FISCAL - LOSS FOR TAX PURPOS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ERDIDA FISCAL - TAX LOS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ERDIDA FISCAL AJUSTADA - ADJUSTED LOSS FOR TAX PURPOSESP_“RDIDA FISCAL AJUSTADA - ADJUSTED LOSS FOR TAX PURPOS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ERDIDA INFLACIONARIA - LOSS DUE TO INFL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ERIODO PREOPERATIVO - PREOPERATING PERIO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ERMUTA - EXCHANG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PERSONA FISICA COMERCIANTE - UNINCORPORATED BUSINESS”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ERSONA MORAL - ENTI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ERSONA MORAL EXTRANJERA - ALIEN ENTI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LAN DE PENSIONES - PENSION PLA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LANEACION FISCAL - TAX-PLANNIN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LANTA - FACILITY, FACILIE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LAZO - TER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LAZO DE PRESCRIPCION - WHEN THE STATUTE OF LIMITATIONS RUNS OU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LAZO EN VIGENCIA - TERM IN EFFEC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LAZO NO VENCIDO - UNEXPIRED TER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LUSVALIA - GOODWILL, PLUS VALU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OCO IMPORTANTE - IMMATERI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ODER - PROX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ODER DE COMPRA - PURCHASING POWER, BUYING POW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ODER NOTARIAL - POWER OR ATTORNE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OLIZA - JOURNAL ENTRY. INSURANCE POLICY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ONDERADO - WEIGHT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OR ESTE CONCEPTO - FOR THIS ITE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OR MEDIO DEL CUAL - WHEREB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OR PAGAR - PAYA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ORCENTAJE - PERCENTAG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ORCIENTO - PERCENTAG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ORMENORIZAR - TO ITEMIZ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ORTADOR - BEAR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OSICION RIESGOSA - EXPOSED POSI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OSICION VULNERABLE - EXPOSED POSI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PP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CIO ACTUAL - CURRENT PRI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CIO AUMENTADO - MARKED-UP PRI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CIO DE CONTADO - CASH PRI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CIO DISMINUIDO - MAKED-DOWN PRI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MIO - PREMIUM, PRIZ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MIO DE REPORTO - SECURITIES PRIZ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SCRIPCION (PLAZO DE) - WHEN THE STATUTE OF LIMITATIONS RUNS OU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SENTACION - SUBMITTAL, RELEASE (DE UN ESTADO FINANCIERO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SENTAR - TO SUBMIT, TO FI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SENTAR UN AVISO ANTE - TO FILE A NOTICE WITH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STACIONES - BENEFITS, FRINGES, FRINGE BENEFI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STACIONES A EMPLEADOS - EMPLOYEE BENEFITS, EMPLOYEE FRINGES, EMPLOYEE FRINGE BBENEFI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STADOR - LEND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STAMO (QUE SE RECIBE) - BORROWING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STAMO A PLAZO - TERM LOA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PRESTAMO PRENDARIO - CHATTEL MORTGAGE”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STAMOS (QUE SE RECIBEN) - BORROWING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STAMOS POR PAGAR - LOANS PAYA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STAMOS PRENDARIOS - SECURED LOAN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STAR - TO LOA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STATARIO - BORROW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SUPUESTO - BUDGE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SUPUESTO DE COMPRAS - PROCUREMENT BUDGET, PURCHASING BUDGE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VENIR - TO ESTABLISH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VER - TO PROVID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VIO A LA AUDITORIA - PRE-ENGAGE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VISION SOCIAL - SOCIAL WELFAR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VISTO - PROVIDED FO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ICIPALES POLITICAS CONTABLES - SIGNIFICANT ACCOUNTING POLIC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IMA (DE UN SEGURO) - PREMIU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IMA (DE UNA FIANZA) - BOND PREMIU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IMA DE ANTIGUEDAD - SENIORITY PREMIU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IMA SOBRE ACCIONES - PAID-IN SURPLU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IMA VACACIONAL - VACATION PREMIU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IMAS DE CAPITAL - CAPITAL PAYMEN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IMERAS ENTRADAS, PRIMERAS SALIDAS (PEPS) - FIRST-IN, FIRST-OUT (FIFO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INCIPIO DE CONTABILIDAD - ACCOUNTING PRINCIP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INCIPIOS DE CONTABILIDAD GENERALMENTE ACEPTADOS - GAAP (GENERALLY ACCEPTED ACCCOUNTING PRINCIPLES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 FORMA - PRO-FORMA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CEDER - TO BE PROP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CEDER EN LOS TERMINOS DE - TO APPLY THE TERMS O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CEDIMIENTO - METHO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CESAMIENTO ELECTRONICO DE DATOS - (EDP) ELECTRONIC DATA PROCESSIN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CESO LEGAL - LEGAL PROCEEDING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DUCCION POR ORDENES DE TRABAJO - JOB-ODER COST ACCOUNTINGPENDIENTE DE PAGO - OUTSTANDIN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DUCTOS DE TRABAJO - INCOME FROM WORK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FORMA - PROFORMA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GNOSTICO - FORECA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MEDIO - AVERAGE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MULGADO - ENACTED, PROMULGAT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MULGAR (UNA LEY) - TO PROMULGATE, TO ENAC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PIEDADES - ESTATE, PROPERTIES, REAL ESTATE PROPERTY(IES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PIEDADES, PLANTA Y EQUIPO - PROPERTY, PLANT AND EQUIP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RRATA (A) - ON A PRO-RATA BASI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RRATEAR - TO APPOR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RRATEO - APPORTION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RROGAR - TO EXTEN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VEEDOR - VENDOR, SUPPLI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VISION PARA IMPUESTOS CAUSADOS EN EL EJERCICIO - CURRENT TAX EXPENSE (BENEFIT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VISION PARA IMPUESTOS DIFERIDOS EN EL EJERCICIO - DEFERRED TAX EXPENSE (BENEFIT)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VISION PARA IMPUESTOS TOTALES (CAUSADOS Y DIFERIDOS) EN EL EJERCICIO - INCOME TAX EXPENSE (BENEFIT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VISION PARA PAGO DE IMPUESTOS - TAX PROVISION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YECCION - FORECA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YECCION FINANCIERA - FINANCIAL FORCA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YECCIONES DEL FLUJO DE EFECTIVO - CASH FLOW PROJECTIONS, CASH PROJECTION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UEBA - EVIDEN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UEBA DEL ACIDO - ACID TEST RATIO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UEBA SUSTANTIVA - SUSTANTIVE TE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UNTO (DE UN ESCRITO) - PARAGRAPH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UNTO DE EQUILIBRIO - BREAK-EVEN-POI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QQQ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QUE EN SU CASO - IF AN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QUIEBRA - FAILUR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AZON - RATIO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AZON CIRCULANTE - CURRENT RATIO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AZON SOCIAL - CORPORATE NAME, FIRM NAME, COMPANY NAM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AZONABILIDAD - FAIRNES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AL - ACTU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ALIZAR - TO REALIZ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ALIZAR UN GASTO - INCUR AN EXPENS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BAJA - ALLOWAN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CARGOS - SURCHARGES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CAUDACION - COLLEC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CAUDACION DE IMPUESTOS - TAX COLLE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CAUDAR - TO COLLEC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CEPTOR (DE DINERO) - RECIPI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CIBIR - TO RECEIV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CLAMACION - CLAI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CUENTO DE EFECTIVO - CASH COU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CUENTO FISICO - PHYSICAL COU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CUPERABLE (NO) - UNCOLLECTI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CURSOS - CAPITAL FUNDS, FUND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DIMIENTO MAXIMO DE LAS ACCIONES COMUNES - FULLY DILUTED EP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DIMIR - TO REDEE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DIMIR PASIVOS - TO PAY LIABILI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DONDEO DE CIFRAS - ROUNDING OF AMOUN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DUCCION - IMPAIRMENT, REDUCTION, DIMINU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DUCCION DE CAPITAL - CAPITAL STOCK DECREASE, CAPITAL STOCK REDUC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DUCIR UN PRECIO - TO MARK-DOW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EMBOLSAR - TO REFUN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EMBOLSAR - TO REIMBURS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EMBOLSO - REFUN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EMBOLSO - REIMBURSE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EMISION DE ESTADOS FINANCIEROS - RESTATEMENT OF FINANCIAL STATEMEN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EMITIR (ESTADOS FINANCIEROS) - TO REST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ESTABLECER - TO REINST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ESTRUCTURACION (DEL CAPITAL MEDIANTE NUEVAS APORTACIONES) - QUASI REORGANIZ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EXPRESAR (ESTADOS FINANCIEROS)- TO RECALCUL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EXPRESION DE ESTADOS FINANCIEROS - RECALCULATION OF FINANCIAL STATEMEN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FACCIONES - SPARE PAR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FACCIONES Y PARTES PARA MANTENIMIENTO - SPARE MAINTENANCE PAR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FORMA - AMEND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FORMA FISCAL - TAX REFOR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FUND - DEVOLUC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GALIAS - ROYALTIES, ROYALTY PAYMEN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REGIMEN SIMPLIFICADO - SIMPLE TAX PAYMENT SYSTEM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GIMEN TRANSITORIO - TRANSITORY SYSTE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GISTRAR - TO REGISTER, TO POST,  TO RECOR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GISTRAR AL COSTO - CARRY AT CO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GISTRAR EN LA CONTABILIDAD - TO ENTER INTO THE ACCOUNTING RECORD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GISTRO - ENTRY, RECORDING, BOOK ENTRY, POSTING, RECORD(S), REGISTRY BOOK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GISTRO (LLEVAR UN LIBRO DE REGISTRO) - TO CARRY A REGISTRY BOOK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GISTRO FEDERAL DE CONTRIBUYENTES - FEDERAL TAXPAYERS' REGIST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GISTRO PUBLICO DE LA PROPIEDAD - REAL PROPERTY RECORDS OF (NOMBRE DEL LUGAR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GLAMENTACION - REGULATION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GLAMENTO - REGULATION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INVERSION - REINVEST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LACION - RATIO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LEVADO (SER) - TO BE RELEASED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MANENTE - BALAN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MANENTE DISTRIBUIBLE - DISTRIBUTABLE BALAN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MATE - AUCTION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REMESA - REMITTANCE”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MITENTE - SEND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MUNERACION - COMPENS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MUNERAR - TO COMPENS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MUNERATIVO - REMUNERATIV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NDIMIENTO - RETURN, YIEL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NDIMIENTO BRUTO - GROSS RETUR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NDIMIENTO DE CREDITOS - RETURN ON LOAN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NDIMIENTO MAXIMO DE LAS ACCIONES COMUNES - PRIMARY EP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NDIMIENTO OBTENIDO - RETURN EARN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NDIR (UN REPORTE) - TO PRODUCE A REPOR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NGLON - CAPTION, ITEM, LINE ITE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NOVACIONES - RENEWAL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NTAS - RENTAL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ORGANIZACION - REORGANIZ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PARTO DE DIVIDENDOS - DIVIDEND DISTRIBU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PORTE DE AUDITORIA - AUDIT REPORT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PORTE DE CAJA - CASH REPOR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POSICION - REPLACE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PRESENTANTE (DISTRIBUIDOR DE PRODUCTOS) - DEAL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PRESENTANTE LEGAL - LEGAL REPRESENTATIV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IENTO (DE INFORMACION) - INQUI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ARCIR - TO COMPENS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CISION - RESCISS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ERVA - RESERV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ERVA LEGAL - STATUTORY RESERV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ERVAS PARA FONDO - FUND RESERV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PONSABILIDAD - LIABILI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PONSABILIDAD AMBIENTAL - ENVIRONMENTAL LIABILITY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PONSABILIDAD LIMITADA - LIMITED LIABILI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PONSABILIDAD SOLIDARIA - JOINT LIABILI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PONSABLE (SER) - TO BE LIABLE FOR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TAR - TO DEDUCT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TRINGIDO POR LOS ESTATUTOS - RESTRICTED BY STATU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ULTADO DE OPERACION - OPERATING RESUL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ULTADO FISCAL - PROFIT (LOSS) FOR TAX PURPOS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ULTADOS - EARNINGS, RESUL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UMEN - SUMMA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UMEN (ESCRITO RESUMIDO) - BRIE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TENCION - WITHHOLDIN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TENCION DE IMPUESTO - TAX WITHHOLDIN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TENCION DE UTILIDADES - RETENTION OF EARNING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TENEDOR - WITHHOLD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TENER TO WITHHOL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TIRO - WITHDRAW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TRIBUCIONES - CONSIDERATION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UNIR LOS REQUISITOS - TO MEET THE REQUIREMEN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VELACION - DISCLOSUR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VELACION FINANCIERA - FINANCIAL DISCLOSUR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VELACION SUFICIENTE - FULL DISCLOSUR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VELAR - DISCLOS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VENTA - RESA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VISION DE CALIDAD PROFESIONAL - PEER REVIEW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VISION FISCAL - TAX AUDI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VISION LIMITADA - LIMITED REVIEW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RIESGO - RISK”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IESGO CAMBIARIO - FOREIGN CURRENCY RISK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IESGO DE AUDITORIA - AUDIT RISK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IESGO FISCAL - TAX EXPOSUR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R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UBRO - CAPTION, ITEM, LINE ITE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UBRO - LINE ITEM, CAPTION, ITE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.H.C.P. - MINISTRY OF FINANCE AND PUBLIC CREDI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ALARIO - SALARY, WAG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ALARIO MINIMO - MINIMUM WAGE(S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ALARIO POR HORA - WAG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ALDO - BALANCE, OUTSTANDING BALAN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ALDO ACREDOR - CREDIT BALAN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ALDO DE CAJA - CASH BALAN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ALDO DEUDOR - DEBIT BALAN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ALDO EN CONTRA - UNFAVORABLE BALAN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ALDO INSOLUTO - UNPAID BALAN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ALIDA - EXPENSE, EXPENDITURE, DISBURS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ALIDA DE DINERO - EXPENDITURE, EXPENSE, DISBURSE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ALIDA DEL ALMACEN - WAREHOUSE ISSU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ALVEDADES - QUALIFICATION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ALVO ERROR U OMISION - E. AND O.E. (ERRORS AND OMISSIONS EXCEPTED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ALVO QUE - UNLES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ANCIONES - PENAL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E¥ALAR - TO SET FORTH, TO STIPUL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ECRETARIA DE HACIENDA Y CREDITO PUBLICO - MINISTRY OF FINANCE AND PUBLIC CREDI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EGURO - INSURAN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EGURO SOCIAL - SOCIAL SECURI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ER EXIGIBLE - TO BE DU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ER FIADOR DE - TO GUARANTE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ER RELEVADO DE - TO BE RELEASED FRO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ER RESPONSABLE POR - TO BE LIABLE FO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ERVICIOS PUBLICOS - PUBLIC UTILITIES, UTILI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IEMPRE QUE - PROVIDED THA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IGHT NOTES - DOCUMENTOS A LA VISTA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IN AVAL - UNSECUR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IN GARANTIA - UNSECUR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INDICO - LIQUIDATO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ISTEMA - METHO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ISTEMA ELECTRONICO DE REGISTRO - ELECTONIC RETRIEVAL SYSTE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ITUACION FISCAL - TAX STATU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OBBREGIRO - OVERDRAF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OBREGIRO BANCARIO - BANK OVERDRAF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OBRE-PAR - ABOVE PA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OBREPRECIO - MARKUP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OBREVALUACION - EXCESS OF CO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OCIEAD FUSIONADA - MERGED COMPAN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OCIEDAD - PARTNERSHIP, COMPANY, CORPOR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OCIEDAD CIVIL - CIVIL ASSOCIATION, CIVIL COMPAN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OCIEDAD CONTROLADA - CONTROLLED COMPAN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OCIEDAD CONTROLADORA - HOLDING COMPAN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OCIEDAD DE INVERSION - INVESTMENT COMPAN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OCIEDAD DE RESPONSABILIDAD LIMITADA - LIMITED LIABILITY COMPAN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OCIEDAD DEUDORA - DEBTOR COMPAN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OCIEDAD EN NOMBRE COLECTIVO - GENERAL PARTNERSHIP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OCIEDAD ENAJENANTE - SELLING COMPAN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OCIEDAD FUSIONANTE - SURVIVING COMPAN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OCIEDADES CIVILES DE PROFESIONISTAS - ASSOCIATIONS OF PROFESSIONAL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OCIEDADES MERCANTILES - COMMERCIAL COMPAN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OCIEDADES MUTUALISTAS DE SEGUROS - MUTUAL INSURANCE COMPAN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OCIO - PARTN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OLICITAR UNA DEVOLUCION - APPLY FOR A REFUN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SOLICITUD - APPLICATION, CLAIM”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OLVENTE - SOLV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ON PARTE INTEGRAL DE - ATTACHED HERETO AND MADE PART HEREO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S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TATEMENT - ESTADO, BOLETI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BARRENDADOR - SUBLESSO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BARRENDAMIENTO - SUBLEAS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BASTA - AUCTION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BINCISO - SUBPARAGRAPH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BPRODUCTOS - BY-PRODUC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BSIDIARIA - SUBSIDIA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BSIDIARIA PARA FINANCIAMIENTO - FINANCE SUBSIDIA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BSIDIO - SUBSID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BSTITUIR - TO SUPERSED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CESION - EST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CURSAL - BRANCH OFFICE, BRANCH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ELDO (FIJO) - SALA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FRIR (UNA PERDIDA) - TO SUSTAIN A LOS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JETO A GRAVAMEN (ACTIVOS) - SUBJET TO LIE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MA - SUM, GRAND TOT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MAR UNA COLUMNA - TO FOO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MARIO - ABSTRACT, SUMMA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MINISTROS - SUPPLIES, CONSUMABL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PERAVIT - EXCES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PERAVIT - SURPLUS, SURPLUS VALU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PERAVIT GANADO - EARNED SURPLU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PERAVIT PAGADO - CONTRIBUTED SURPLU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PERIOR A - IN EXCESS O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PPLY - OFERTA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PUESTOS - ASSUMPTIONS. PRESUMPTION. PARAMETER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SCRIBIR UN PASIVO - TO INCUR A DEB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BLA - CHART, TAB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RA - TAR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RIFA - RATE, TAX R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RIFA DE IMPUESTO - TAX R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SA - R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SA A FUTURO - FORWARD R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SA AL CONTADO - SPOT R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SA DE AGOTAMIENTO - DEPLETION R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SA DE DEPRECIACION - DEPRECIATION R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SA DE IMPUESTO - TAX R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SA DE IMPUESTO APLICABLE A PERSONAS MORALES - CORPORATE INCOME TAX R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SA DE INTERES FLOTANTE - FLOATING R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SA DE MERCADO - MARKET R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SA DE PRORRATEO - BURDEN R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SA DE RENDIMIENTO SOBRE ACTIVOS TOTALES AL INICIO DEL EJERCICIO - RETURN ON BEGINNING TOTAL ASSE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SA DE RENDIMIENTO SOBRE EL CAPITAL - RETURN ON EQUI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SA DE RENDIMIENTO SOBRE EL CAPITAL CONTABLE AL INICIO DEL EJERCICIO - RETURN ON BEGINNING SHAREHOLDERS' EQUI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SA DE RENDIMIENTO SOBRE LA INVERSION - RETURN ON INVEST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SA DE RENDIMIENTO SOBRE LAS VENTAS - RETURN ON SAL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SA DE RETENCION - WITHHOLDING R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SA ESTABLECIDA POR LA LEY - STATUTORY TAX R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SA FIJA - FIXED R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SA IMPOSITIVA - TAX R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SA LEGAL - STATUTORY TAX RATE, STATUTORY R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SA PREFERENCIAL - PRIME R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SA PRIMA - PRIME R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ASABLE - RATABLE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ENER FOLIO IMPRESO – To be pre-number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ERCEROS - THIRD PAR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ERM - PLAZO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ERMINACION - CONCLUS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ERMINO - DEADLIN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ERRENOS - REAL ESTATE PROPERT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ERRENOS, EDIFICIOS Y EQUIPO - LAND, BUILDINGS AND EQUIP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IBB - (TASA INTERBANCARIA) MEXICAN INTERBANK ACCEPTED RAT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IEMPO DE SURTIDO - LEAD TIM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IENDA QUE VENDE AL MAYOREO - WHOLESAL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IENDA QUE VENDE AL MENUDEO - RETAIL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IRAR UNA ESCRITURA - EXECUTE A DE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ITULAR - HOLD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ITULO - TITLE, DEED, LINE ITEM, CAPTION, ITEM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ITULO (EN LOS ESTADOS FINANCIEROS) - HEA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ITULO DE CREDITO - NEGOCIABLE INSTRU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ITULO DE PROPIEDAD - PROPERTY DEED, TITLE TO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ITULOS VALOR - SECURI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OMAR INVENTARIO FISICO – To perform a physical inventor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OTAL - TOTAL, AGGREGATE, COMPREHENSIV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OTALIZAR - TO FOO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RABAJO DE AUDITORIA - AUDIT ENGAGE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RABAJO DE CAMPO - FIELD WORK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RANSACCION - TRANSAC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RANSACCIONES INTERCOMPA¥IAS - INTERCOMPANY TRANSACTION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RANSCURRIR - TO ELAPS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RANSFERENCIA DE TECNOLOGIA - TRANSFER OF TECHNOLOG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RANSLACION DE IVE - SHIFTING OF VALUE ADDED TAX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RANSLADAR UN IMPUESTO - TO SHIFT A TAX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RASMISION - TRANSF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RASPASO - TRANSF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TRATAMIENTO CONTABLE - ACCOUNTING TREATMENT”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RIMESTRE - QUART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T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EPS - LAST-IN, FIRST-OUT (LIFO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FIN - VER UTILIDAD FISCAL NETA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LTIMAS ENTRADAS, PRIMERAS SALIDAS - LAST-IN, FIRST-OUT (LIFO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NION DE CRDITO - CREDIT UN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SO O GOCE TEMPORAL DE - TEMPORARY USE OR ENJOY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SO O GOCE TEMPORAL DE - TEMPORARY USE OR ENJOYMENT O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TILIDAD - PROFI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TILIDAD ANTES DE IMPUESTO - INCOME BEFORE INCOME TAXESPRETAX GAI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TILIDAD ANTES DE PROVISIONES - PRE-TAX INCOME, PRE-TAX EARNING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TILIDAD BRUTA - GROSS INCOM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TILIDAD BRUTA MARGINAL - GROSS PROFIT MARGI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TILIDAD CAMBIARIA - EXCHANGE PROFIT, CURRENCY EXCHANGE GAI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TILIDAD DE OPERACION - OPERATING EARNINGS, OPERATING INCOM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TILIDAD DESPUES DE IMPUESTOS - AFTER TAX EARNING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TILIDAD FISCAL - PROFIT FOR TAX PURPOS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TILIDAD FISCAL NETA - VER UFIN O CUFI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TILIDAD NETA - NET INCOME. THE BOTTOM LINE IN THE INCOME STATEMENT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TILIDAD POR ACCCION - EPS (EARNING PER SHARE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TILIDAD POR VENTA DE ACTIVO - CAPITAL GAI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TILIDADES - EARNING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TILIDADES DISTRIBUIDAS - DISTRIBUTED PROFITS, DISTRIBUTED EARNING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TILIDADES NO REPARTIDAS - UNDISTRIBUTED EARNING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TILIDADES PERCIBIDAS - PROFITS EARN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TILIDADES REPARTIDAS - DISTRIBUTED PROFITS, DISTRIBUTED EARNING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TILIDADES SOBRE INVERSIONES - INVESTMENT GAIN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UU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ALE DE CAJA - PETTY CASH VOUCH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ALOR AL VENCIMIENTO - MATURITY VALU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ALOR DE ADQUISICION - PURCHASE VALU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ALOR DE MERCADO - MARKET VALU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ALOR DE REALIZACION - REALIZABLE VALU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ALOR DE REGISTRO - CARRYING VALU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ALOR DE RESCATE - SALVAGE VALU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ALOR EN EFECTIVO - CASH VALU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ALOR EN LIBROS - BOOK VALUE, CARRYING VALU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ALOR NOMINAL - FACE VALUE, NOMINAL VALUE, PAR VALU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ALOR PAR - PAR VALU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ALOR PRESENTE - PRESENT VALU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ALOR RAZONABLE - FAIR VALU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ALORES - SECURI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ALORES DE REALIZACION INMEDIATA - MARKETABLE SECURI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ALUACION - APPRAISAL, ASSESSMEN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ALUACION DE INVENTARIOS - INVENTORY PRICING, INVENTORY VALU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ALUACION EXTERNA - INDEPENDENT APPRAIS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ALUACION POR PERITO EXTERNO - INDEPENDENT EXPERT APPRAIS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ALUADOR - APPRAISE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ALUAR - APPRAIS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ALUAR AL COSTO - STATE AT COST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NCER (UNA OBLIGACION) - TO MATUR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NCIDO - DUE, EXPIRED, OVERDU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NCIDO (NO) - UNEXPIRED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NCIMIENTOS - MATURI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NCIMIENTOS A PLAZO FIJO - FIXED MATURITI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NTAJA FISCAL - TAX ADVANTAG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NTAS AL EXTRANJERO - EXPORT SAL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NTAS DE EXPORTACION - EXPORT SAL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NTAS EN ABONOS - INSTALLMENT SAL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NTAS ENTRE COMPA¥IAS AFILIADAS - INTERSEGMENT SAL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IATICOS - LIVING EXPENS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IATICOS - LIVING EXPENS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IDA UTIL - USEFUL LIFE, SERVICEBLE LIFE, SERVICE LIFE, DEPRECIABLE LIF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IDAS UTILES DEL - USEFUL LIVES OF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IGENCIA - TERMINO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OTO MAYORITARIO - VOTING CONTRO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VV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06:11:00Z</dcterms:created>
  <dc:creator>Daniel Ruiz C.</dc:creator>
  <dc:description/>
  <cp:keywords/>
  <dc:language>en-US</dc:language>
  <cp:lastModifiedBy>chalio</cp:lastModifiedBy>
  <dcterms:modified xsi:type="dcterms:W3CDTF">2007-02-27T02:35:00Z</dcterms:modified>
  <cp:revision>5</cp:revision>
  <dc:subject/>
  <dc:title>AAA</dc:title>
</cp:coreProperties>
</file>